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по образованию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894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48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Юридического инстит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.В. Шиш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0.5pt;mso-wrap-distance-left:9pt;mso-wrap-distance-right:0pt;mso-wrap-distance-top:0pt;mso-wrap-distance-bottom:0pt;margin-top:0.05pt;mso-position-vertical-relative:text;margin-left:22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894"/>
                        <w:gridCol w:w="2048"/>
                      </w:tblGrid>
                      <w:tr>
                        <w:trPr/>
                        <w:tc>
                          <w:tcPr>
                            <w:tcW w:w="48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Юридического инстит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.В. Шиш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ПРОГРАММА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ОПД.В3 «Конституционное право Германии (на немецком</w:t>
        <w:tab/>
        <w:tab/>
        <w:t xml:space="preserve"> языке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SG</w:t>
      </w:r>
      <w:r>
        <w:rPr>
          <w:rFonts w:cs="Times New Roman" w:ascii="Times New Roman" w:hAnsi="Times New Roman"/>
          <w:sz w:val="28"/>
          <w:szCs w:val="28"/>
          <w:u w:val="single"/>
        </w:rPr>
        <w:t>)»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000 «Гуманитарные науки»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501.65 «Юриспруденция»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501.65.00.81 «Международное и иностранное право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Юрид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иностранного права и сравнительного правоведения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0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программа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Государственным образовательным стандартом высшего профессионального образования по укрупненной группе 030000 «Гуманитарные науки» специальности 030900.65 «Юриспруденция» специализации 030501.65.00.81 «Международное и иностранное право»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>Программу составили: Суслопаров А.В., старший преподаватель кафедры иностранного права и сравнительного правоведения, к.ю.н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кафедры иностранного права и сравнительного прав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февраля 2010 г.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: Мишина И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НМСИ _____________                 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 201___ г. протокол №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НМС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учебной программе на 201 __/201__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ую программу вносятся следующие изменения: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__г. протокол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(фамилия, 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 институт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. 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28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еподавания дисциплины</w:t>
      </w:r>
    </w:p>
    <w:p>
      <w:pPr>
        <w:pStyle w:val="Style16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титуционное право Германии является одной из фундаментальных отраслей немецкой правовой системы. Данная отрасль образует своеобразное ядро национальной правовой системы, на котором базируются все иные отрасли права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ние курса конституционного права направлено на создание системных и глубоких научных и научно-прикладных представлений о теории конституционализма и конституции, истории конституционного развития Германии, содержании современного немецкого конституционного права (федерального и субъектов федерации), а также о практике применения конституционно-правовых норм. Кроме того, курс конституционного права способствует формированию мировоззренческих знаний о фундаментальных ценностях немецкого государственного и общественного устройства, об общеправовых принципах, направляющих содержание, развитие и применение всего немецкого права. Наконец, конституционное право Германии способствует достижению воспитательных и просветительских целей: формирует гражданские позиции, воспитывает гуманизм, уважение прав и интересов лич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цессе изучения дисциплины «Конституционное право Германии» должны быть решены задачи выработки у студентов следующих знаний, умени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следующих способностей: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е истории развития отрасли конституционного права Германии, основных концепций, определяющих политику государства в сфере конституционных отношений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е основных институтов конституционного права Германии: предмет и метод отрасли, принципы правого регулирования, субъекты конституционного права Германии, право организации государства, основные права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добросовестно исполнять профессиональные обязанности, соблюдать принципы этики юриста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логически верно, аргументированно и ясно строить устную и письменную речь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анализировать социально значимые проблемы и процессы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участвовать в разработке нормативно-правовых актов, регулирующих конституционно-правовые отношения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применять нормативные правовые акты, регулирующие конституционно-правовые отношения, реализовывать нормы конституционного материального и процессуального права в профессиональной деятельности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юридически правильно квалифицировать юридические факты и обстоятельства в сфере конституционно-правовых отношений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подготовки юридических документов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толковать различные нормативные акты, регулирующие конституционно-правовые отношения, а также давать квалифицированные юридические заключения и консультации по вопросам конституционного права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3 Межпредметная связь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ебная дисциплина «Конституционное право Германии» тесно связана с целым рядом юридических наук и соответствующих им учебных дисциплин. Эта связь проявляется: </w:t>
      </w:r>
    </w:p>
    <w:p>
      <w:pPr>
        <w:pStyle w:val="21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конституционным правом России – путём сравнительно-правового сопоставления основных институтов указанных дисциплин; </w:t>
      </w:r>
    </w:p>
    <w:p>
      <w:pPr>
        <w:pStyle w:val="21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административным правом Германии – посредством определения общих правовых положений, касающихся правового статуса субъектов административных правовых отношений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рядом других отраслевых дисциплин в немецком праве – посредством определения в конституционных нормах наиболее общих положений, касающихся гражданского, уголовного и иных отраслей немецкого права.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  <w:br/>
              <w:t>0(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7"/>
        <w:gridCol w:w="3325"/>
        <w:gridCol w:w="1890"/>
        <w:gridCol w:w="1843"/>
        <w:gridCol w:w="1843"/>
      </w:tblGrid>
      <w:tr>
        <w:trPr>
          <w:trHeight w:val="1579" w:hRule="exac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0"/>
              </w:rPr>
              <w:t>Раздел дисциплин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9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ведение в конституционное право Германии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ринципы государ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и государств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государ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государ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итуционные права: общие полож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ые гарант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ые права и свобод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авенства и принципы судопроизво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тем лекционного курса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1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Введение в конституционное право Германии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осударство и конституция.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онятие конституционного права.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сточники конституционного права. 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2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Структурные принципы государства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Демократизм. 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равовое государство. 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Федерализм. 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Республиканская форма правления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3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Цели государства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ринадлежность к социальному государству.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храна окружающей среды и защита животных.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Европейская интеграция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Тема лекции 4.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Органы государства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Бундестаг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Бундесрат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езидент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авительство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Конституционный суд. </w:t>
      </w:r>
    </w:p>
    <w:p>
      <w:pPr>
        <w:pStyle w:val="FR1"/>
        <w:spacing w:before="0" w:after="0"/>
        <w:ind w:left="709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лекции 5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Функции государства 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Законодательная функция 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Управленческая функция. 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тправление правосудия. 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лекции 6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Конституционные права: общие положения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онятие конституционных прав.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Адресаты и носители конституционных прав.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еделы защиты прав.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граничения прав. 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лекции 7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Основные гарантии 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арантия достоинства личности.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аво на жизнь и физическую неприкосновенность.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Всеобщая свобода действий и всеобщее равенство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лекции 8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Основные права и свободы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Всеобщее право личности. </w:t>
      </w:r>
    </w:p>
    <w:p>
      <w:pPr>
        <w:pStyle w:val="FR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Свобода вероисповедания и свобода совести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Свобода слова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Защита брака и семьи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Неприкосновенность жилища. </w:t>
      </w:r>
    </w:p>
    <w:p>
      <w:pPr>
        <w:pStyle w:val="FR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арантия права собственности. 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лекции 9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Права равенства и принципы судопроизводства 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венство мужчин и женщин. 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арантии людям с ограниченными возможностями. 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инципы судопроизводства. </w:t>
      </w:r>
      <w:r>
        <w:br w:type="page"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Самостоятельная работа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остоятельное изучение теоретического материала осуществляется студентами на протяжении всего изучения дисциплины «Конституционное право Германии»  с целью изучения теоретического курса, подготовки к семинарским занятиям и итоговой аттестации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денты выполняют следующие виды самостоятельной работы: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самостоятельное изучение теоретического курса по определенным темам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решение задач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ы для самостоятельного изучения теоретического курса, темы рефератов, задачи, требования к их выполнению и решению, указания и рекомендации по составлению юридических документов содержатся в методических рекомендациях по самостоятельной работе студентов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дача результатов выполнения заданий самостоятельной работы осуществляется (в соответствии с графиком учебного процесса и самостоятельной работы студентов) преподавателю лично либо по электронной почте  лаборанту кафедры, осуществляющему их регистрацию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Основная и дополнительная литература, информационные ресурс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ommentar zum Grundgesetz für die Bundesrepublik Deutschland (Reihe Alternativkommentare), 3 Bände (Loseblatt), Stand: August 2002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ommentar zum Bonner Grundgesetz (Bonner Kommentar), 12 Bände (Loseblatt), Stand: April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. Degenhart, Staatsrecht I, 26. Aufl.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 Dreier (Hrsg.), Grundgesetz. Kommentar, Bd. 1, 2. Aufl. 2004. Bd. II, 2. Aufl. 2006, Bd. 111, 2. Aufl. 2008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. Isensee/P. Kirchhof (Hrsg.), Handbuch des Staatsrechts der Bundesrepublik Deutschland, 1. Aufl. 10 Bände, 1987-2000; 2. Aufl. materiell un</w:t>
        <w:softHyphen/>
        <w:t xml:space="preserve">verändert; Hdb.StR: 3. Aufl., bisher 7 Bände, 2003-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. Benda/W. Maihofer/H.J. Vogel (Hrsg.), Handbuch des Verfassungsrechts der Bundesrepublik Deutschland, 2. Aufl. 1994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 Hesse, Grundzüge des Verfassungsrechts der Bundesrepublik Deutschland, 20. Aufl. 1995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 v. Mangoldt/F. Klein/C. Starck, Das Bonner Grundgesetz. Kommentar, 3 Bände, 5. Aufl. 2005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. v. Münch/P. Kunig (Hrsg.). Grundgesetz-Kommentar, Bd. I, 5. Aufl. 2000, Bd. II, 5. Aufl. 2001, Bd. III. 5. Aufl. 2003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. Sachs (Hrsg.), Grundgesetz. Kommentar, 5. Aufl.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. Sachs, Verfassungsrecht II, Grundrechte, 2. Aufl. 2003. </w:t>
      </w:r>
    </w:p>
    <w:p>
      <w:pPr>
        <w:pStyle w:val="Style17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Style17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F. Hufen, Staatsrecht II. Grundrechte, 2. Aufl.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D. Jarass/B. Pieroth, Grundgesetz für die Bundesrepublik Deutschland. Kommentar, 10. Aufl.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 Maurer, Allgemeines Verwaltungsrecht, 17. Aufl.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 Maurer, Staatsrecht 1, 6. Aufl.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. Maunz/G. Durig, Grundgesetz. Kommentar. 5 Bände (Loseblatt). Stand: Oktober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. Michael/M. Morlok, Grundrechte, 2. Aufl.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H. Friauf/W. Höfling (Hrsg.), Berliner Kommentar zum Grundgesetz (Loseblatt), Stand: Juli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. Merten/H.-J. Papier (Hrsg.), Handbuch der Grundrechte in Deutschland und Europa, Bd. I, 2004; Bd. II, 2006; Bd. III,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J. Listl/D. Pirson (Hrsg.), Handbuch des Staatskirchenrechts der Bundesrepublik Deutschland, 2 Bände, 2. Aufl. 1994 f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 Schlaich/S. Korioth, Das Bundesverfassungsgericht. Stellung, Verfahren, Entscheidungen, 8. Aufl.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 Stern, Das Staatsrecht der Bundesrepublik Deutschland, 5 Bände, 1./2. Aufl. 1984 ff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.C. Umbach/T. Clemens (Hrsg.). Grundgesetz. Mitarbeiterkommentar und Handbuch, 2 Bände, 2002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«Конституционное право Германии (на немецком языке, </w:t>
      </w:r>
      <w:r>
        <w:rPr>
          <w:rFonts w:cs="Times New Roman" w:ascii="Times New Roman" w:hAnsi="Times New Roman"/>
          <w:sz w:val="28"/>
          <w:szCs w:val="28"/>
          <w:lang w:val="en-US"/>
        </w:rPr>
        <w:t>DSG</w:t>
      </w:r>
      <w:r>
        <w:rPr>
          <w:rFonts w:cs="Times New Roman" w:ascii="Times New Roman" w:hAnsi="Times New Roman"/>
          <w:sz w:val="28"/>
          <w:szCs w:val="28"/>
        </w:rPr>
        <w:t>)» специальности 030900.65 «Юриспруденция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зации 030501.65.00.81 «Международное и иностранное право» Юридического института, 2 курса на 3 сем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Конституционное право Германии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бораторные –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ТО – изучение теоретического курс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: _______________ /И.Д. Мишина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: _________________ /И.В. Шишко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» _______________________ 2010 г.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1">
    <w:name w:val="title1"/>
    <w:basedOn w:val="Style12"/>
    <w:qFormat/>
    <w:rPr>
      <w:rFonts w:ascii="Verdana" w:hAnsi="Verdana" w:cs="Verdana"/>
      <w:color w:val="301007"/>
      <w:sz w:val="23"/>
      <w:szCs w:val="23"/>
    </w:rPr>
  </w:style>
  <w:style w:type="character" w:styleId="Name1">
    <w:name w:val="name1"/>
    <w:basedOn w:val="Style12"/>
    <w:qFormat/>
    <w:rPr>
      <w:rFonts w:ascii="Verdana" w:hAnsi="Verdana" w:cs="Verdana"/>
      <w:b/>
      <w:bCs/>
      <w:vanish w:val="false"/>
      <w:color w:val="4D1600"/>
      <w:sz w:val="14"/>
      <w:szCs w:val="1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2:00Z</dcterms:created>
  <dc:creator>GEG</dc:creator>
  <dc:description/>
  <cp:keywords/>
  <dc:language>en-US</dc:language>
  <cp:lastModifiedBy>aspirina</cp:lastModifiedBy>
  <cp:lastPrinted>2012-05-16T11:18:00Z</cp:lastPrinted>
  <dcterms:modified xsi:type="dcterms:W3CDTF">2012-05-16T04:06:00Z</dcterms:modified>
  <cp:revision>35</cp:revision>
  <dc:subject/>
  <dc:title>Министерство образования и науки РФ</dc:title>
</cp:coreProperties>
</file>